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RECONSIDERAÇÃO DE DESPACH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Eu, ___________________________________________________, portador do R.G. nº _________________, CPF nº __________________, CNH nº________________, residente à Rua/Av.__________________________________________________________________, nº _______, apto. _______, bairro ___________________, município de _______________________, CEP ______________, tel. (res.) ___________________, tel (cel.) ____________________ inscrito nesta municipalidade sob a I.M. _______________, venho requerer a Vossa Excelência RECONSIDERAÇÃO DE DESPACHO, expedido através da notificação nº _______/________, pelos motivos expostos abaix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,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00:00Z</dcterms:created>
  <dc:creator>edmilsons</dc:creator>
  <dc:description/>
  <cp:keywords/>
  <dc:language>en-US</dc:language>
  <cp:lastModifiedBy>Marcela Souza Pereira - RF:18.138 - SETRANSP</cp:lastModifiedBy>
  <cp:lastPrinted>2016-03-31T14:54:00Z</cp:lastPrinted>
  <dcterms:modified xsi:type="dcterms:W3CDTF">2017-06-30T16:30:00Z</dcterms:modified>
  <cp:revision>5</cp:revision>
  <dc:subject/>
  <dc:title/>
</cp:coreProperties>
</file>